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ГЛАВА ЧИСТЮНЬ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cs="Arial"/>
          <w:b/>
          <w:b/>
          <w:spacing w:val="84"/>
          <w:szCs w:val="28"/>
        </w:rPr>
      </w:pPr>
      <w:r>
        <w:rPr>
          <w:rFonts w:cs="Arial"/>
          <w:b/>
          <w:spacing w:val="84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pacing w:val="84"/>
          <w:sz w:val="24"/>
          <w:szCs w:val="28"/>
        </w:rPr>
      </w:pPr>
      <w:r>
        <w:rPr>
          <w:rFonts w:cs="Arial"/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11.2015                                                                                                                     № 8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right="5138" w:hanging="0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решения «О бюджете муниципального образования Чистюньский сельсовет Топчихинского района Алтайского края 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, утвержденным решением сельского Совета депутатов от 26.09.2012 № 63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решения  «О бюджете муниципального образования Чистюньский сельсовет Топчихинского района Алтайского края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о инициативе главы сельсовета публичные слушания          18 декабря  2015 года в 16-00 часов в селе Чистюнька, ул. Центральная, 48, зал заседаний Администрации Чистюн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и муниципальных учреждений, депутаты сельского Совета депутатов, должностные лица Администрации сельсовета, граждане, постоянно или преимущественно </w:t>
      </w:r>
      <w:r>
        <w:rPr>
          <w:color w:val="000000"/>
          <w:sz w:val="28"/>
          <w:szCs w:val="28"/>
        </w:rPr>
        <w:t>проживающие на территории муниципального образования</w:t>
      </w:r>
      <w:r>
        <w:rPr>
          <w:sz w:val="28"/>
          <w:szCs w:val="28"/>
        </w:rPr>
        <w:t xml:space="preserve"> не моложе 18 лет, представители общественности,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 срок подачи предложений и рекомендаций по выносимому на обсуждение вопросу до  10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убин А.Г.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това В.М.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красова Л.А. – глава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товая Л.В. –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зебина С.С. – бухгалтер-экономист централизованной бухгалтерии комитета по финансам, налоговой и кредитной политике Администрации Топчихинского района – член комисс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на комиссию полномочия рабочей группы по разработке проекта решения «О бюджете муниципального образования Чистюньский сельсовет Топчихинского района Алтайского края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нахождения комиссии: с. Чистюнька, ул. Центральная, 48, Администрация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миссиям обеспечить ознакомление и получение документов, предлагаемых к рассмотрению населением сельсовета, в рабочие дни с 9-00 до 17-00 часов с перерывом с 13-00 до 14-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2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9:00Z</dcterms:created>
  <dc:creator>Пользователь</dc:creator>
  <dc:description/>
  <cp:keywords/>
  <dc:language>en-US</dc:language>
  <cp:lastModifiedBy>Chistunka</cp:lastModifiedBy>
  <cp:lastPrinted>2015-11-16T09:18:00Z</cp:lastPrinted>
  <dcterms:modified xsi:type="dcterms:W3CDTF">2015-11-16T03:19:00Z</dcterms:modified>
  <cp:revision>16</cp:revision>
  <dc:subject/>
  <dc:title/>
</cp:coreProperties>
</file>